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  <w:tab w:val="right" w:pos="9639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ind w:left="5670" w:right="-142" w:hanging="0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spacing w:before="0" w:after="720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09.11.2023    № 595-П</w:t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ке предоставления субсидий из областного бюджета на развитие растениеводства</w:t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 разделе 2 «Перечень мероприятий развития растениеводства, на проведение которых предоставляются субсидии, условия их предоставления, ставки субсидии»:</w:t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1. В подпункте 2.2.1.2 пункта 2.2.1 подраздела 2.2 слова </w:t>
        <w:br/>
        <w:t xml:space="preserve">«ГОСТ Р 53135-2008 (до 01.07.2022) либо ГОСТ Р 59653-2021 (с 01.07.2022)» заменить словами «ГОСТ Р 70191-2022, либо ГОСТ Р 55758-2013, либо </w:t>
        <w:br/>
        <w:t xml:space="preserve">ГОСТ Р 59653-2021 (за исключением культур многолетних насаждений, </w:t>
        <w:br/>
        <w:t>на которые не распространяется действие указанных государственных стандартов)».</w:t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Пункт 2.12.2 подраздела 2.12 изложить в следующей редакции:</w:t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2.12.2. Субсидия на поддержку производства картофеля и (или) овощных культур открытого грунта предоставляется за счет средств федерального бюджета и (или) областного бюджета по ставке на 1 тонну произведенного картофеля или по ставке на 1 тонну произведенных овощей открытого грунта в сумме, определяемой министерством в соответствии с </w:t>
      </w:r>
      <w:hyperlink r:id="rId2">
        <w:r>
          <w:rPr>
            <w:rStyle w:val="InternetLink"/>
            <w:sz w:val="28"/>
            <w:szCs w:val="28"/>
          </w:rPr>
          <w:t>приложением № 10</w:t>
        </w:r>
      </w:hyperlink>
      <w:r>
        <w:rPr>
          <w:sz w:val="28"/>
          <w:szCs w:val="28"/>
        </w:rPr>
        <w:t>, но не более 100% себестоимости произведенных картофеля и (или) овощей открытого грунта, при этом:</w:t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, если сельскохозяйственный товаропроизводитель уже получал в текущем финансовом году субсидии на поддержку элитного семеноводства картофеля и (или) овощных культур, стоимость (себестоимость) семян, на высев которых была получена такая субсидия, не учитывается в себестоимости произведенных картофеля и (или) овощей открытого грунта;</w:t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лучае, если сельскохозяйственный товаропроизводитель уже получал в текущем финансовом году субсидию на поддержку сельскохозяйственным товаропроизводителям в области картофелеводства и овощеводства, себестоимость произведенного картофеля и (или) овощей открытого грунта уменьшается на размер такой субсидии».</w:t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нести в пункт 1 </w:t>
      </w:r>
      <w:hyperlink r:id="rId3">
        <w:r>
          <w:rPr>
            <w:rStyle w:val="InternetLink"/>
            <w:sz w:val="28"/>
            <w:szCs w:val="28"/>
          </w:rPr>
          <w:t>методики</w:t>
        </w:r>
      </w:hyperlink>
      <w:r>
        <w:rPr>
          <w:sz w:val="28"/>
          <w:szCs w:val="28"/>
        </w:rPr>
        <w:t xml:space="preserve"> расчета суммы субсидии, предоставляемой на закладку многолетних насаждений и (или) уход за ними и (или) раскорчевку выбывших из эксплуатации многолетних насаждений (приложение № 2 к Порядку), следующие изменения:</w:t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. Абзац «Пз1 – площадь закладки плодовых питомников (гектаров)*,» изложить в следующей редакции:</w:t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з1 – площадь закладки питомников, за исключением маточных насаждений плодовых и ягодных культур, заложенных базисными растениями (гектаров)*,».</w:t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 Абзац «Кз1 – коэффициент, равный 3, применяемый для перевода площади земельного участка, на котором были заложены плодовые питомники, в условную площадь,» изложить в следующей редакции:</w:t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з1 – коэффициент, равный 3, применяемый для перевода площади земельного участка, на котором были заложены питомники, за исключением маточных насаждений плодовых и ягодных культур, заложенных базисными растениями, в условную площадь,».</w:t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3. Слова «Пузобщ = Пуз1 x Кз6 x Кз7 + Пуз2 x Кз6 x Кз7 + ... + Пузi x Кз6 x Кз7, где:» заменить словами «Пузобщ = Пуз1 x Кз7 + Пуз2 x Кз7 + ... + Пузi x Кз7, где:».</w:t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 Абзац «Кз6 – коэффициент, равный 0,9, применяемый в случае использования при закладке многолетних насаждений посадочного материала сельскохозяйственных культур, сорта или гибриды которых внесены в Государственный реестр селекционных достижений, </w:t>
        <w:br/>
        <w:t>но не допущены к использованию в Волго-Вятском регионе,» исключить.</w:t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4. Абзац «равный среднему отношению фактически достигнутых в году, предшествующем году получения субсидии на закладку, значений результатов предоставления субсидии на закладку многолетних насаждений и (или) уход за ними и (или) раскорчевку выбывших из эксплуатации многолетних насаждений к установленным, – в случае недостижения сельскохозяйственным товаропроизводителем в году, предшествующем году получения субсидии на закладку, результатов предоставления субсидии на закладку многолетних насаждений и (или) уход за ними и (или) раскорчевку выбывших из эксплуатации многолетних насаждений,» изложить в следующей редакции:</w:t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равный среднему отношению фактически достигнутых в году, предшествующем году получения субсидии на закладку, значений результатов предоставления субсидии на закладку многолетних насаждений и (или) уход за ними и (или) раскорчевку выбывших из эксплуатации многолетних насаждений к установленным, но не менее 0,5, – в случае недостижения сельскохозяйственным товаропроизводителем в году, предшествующем году получения субсидии на закладку, результатов предоставления субсидии на закладку многолетних насаждений и (или) уход за ними и (или) раскорчевку выбывших из эксплуатации многолетних насаждений,».</w:t>
      </w:r>
    </w:p>
    <w:p>
      <w:pPr>
        <w:pStyle w:val="Normal"/>
        <w:tabs>
          <w:tab w:val="clear" w:pos="720"/>
          <w:tab w:val="left" w:pos="8080" w:leader="none"/>
          <w:tab w:val="righ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4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расчета суммы субсидии, предоставляемой на поддержку производства картофеля и (или) овощей открытого грунта (приложение № 10 к Порядку), согласно приложению.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</w:tabs>
        <w:spacing w:lineRule="auto" w:line="360" w:before="72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1418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73FB7FA006C823FC9F3883E1F84555E1AAF7530FF2ED681D469F66D4CBA0EC60C14452BF66C575348AB3FE7687ECB20A59F6A619A5E192FABDDA9BY0x3M" TargetMode="External"/><Relationship Id="rId3" Type="http://schemas.openxmlformats.org/officeDocument/2006/relationships/hyperlink" Target="consultantplus://offline/ref=0E33233C3BE90FDE5EFA00390406C850A1C34136547BE64BBFF7C243515B595792C7FC5CBC776BE62CC7C705E21A29FFB5AB30790C045B9ACCAD63E2cCT5N" TargetMode="External"/><Relationship Id="rId4" Type="http://schemas.openxmlformats.org/officeDocument/2006/relationships/hyperlink" Target="consultantplus://offline/ref=46DD2BCDD30294661C520618DE7FA48B29A2CA03D82E769271605D7C8D5814303218A8E7A3E02283CCA6F79744BF1AF695583A18332B07932E6CC012n4n9N" TargetMode="External"/><Relationship Id="rId5" Type="http://schemas.openxmlformats.org/officeDocument/2006/relationships/hyperlink" Target="consultantplus://offline/ref=46DD2BCDD30294661C520618DE7FA48B29A2CA03D82E7690756B5D7C8D5814303218A8E7A3E02283CCA6F09145BF1AF695583A18332B07932E6CC012n4n9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44:00Z</dcterms:created>
  <dc:creator>Машинописное бюро</dc:creator>
  <dc:description/>
  <cp:keywords/>
  <dc:language>en-US</dc:language>
  <cp:lastModifiedBy>422</cp:lastModifiedBy>
  <cp:lastPrinted>2023-11-09T10:16:00Z</cp:lastPrinted>
  <dcterms:modified xsi:type="dcterms:W3CDTF">2023-11-09T13:18:00Z</dcterms:modified>
  <cp:revision>7</cp:revision>
  <dc:subject/>
  <dc:title/>
</cp:coreProperties>
</file>